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2-К/14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продуктов питания (бакалея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1» апрел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Государственный 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2-К/14 на право заключить договор на поставку продуктов питания (бакалея)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2-К/14 на право заключить договор на поставку продуктов питания (бакалея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2.04.2014 г. (№ 31401035192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256 от 27.03.2014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ньшикова Надежда Александровн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чальник отдела 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икитина Ирина Викторовн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продуктов питания (бакалея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1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7371"/>
        <w:gridCol w:w="850"/>
        <w:gridCol w:w="1035"/>
      </w:tblGrid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 порош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-порошок представляет собой чистый порошок, без комочков, однородный, красно-коричневого цвета, натуральный (приготовлен из какао-бобов, подвергавшихся только обжарке) и алкализованный, подвергшийся дополнительной переработке. Упаковка полиэтиленовый пакет, весом не менее 2,5 кг. Поставка товара, соответствующего ГОСТам или ТУ, СанПин, сроком годности на момент поставки не менее 65% основного срока г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 гороше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го сорта, из мозговых сортов, зерна целые без примесей оболочки и кормового гороха коричневого цвета. Зерна зеленые, светло-зеленые или оливковые, однородные в одной банке. Вкус и запах натуральные, свойственные молодому нежному не крахмалистому консервированному горошку. Упаковка ж/б весом не менее 400 гр. Поставка товара, соответствующего ГОСТам или ТУ, СанПин, сроком годности на момент поставки не менее 65% основного срока г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руза  консервирован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го сорта, из мозговых сортов, зерна целые без примесей. Зерна желтые, светло-желтые, однородные в одной банке. Вкус и запах натуральные, свойственные молодой нежной не крахмалистой консервированной кукурузе. Упаковка ж/б весом не менее 400 гр. Поставка товара, соответствующего ГОСТам или ТУ, СанПин, сроком годности на момент поставки не менее 65% основного срока г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атная па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го сорта, содержание сухих веществ не менее 30%, однородная концентрированная масса мажущейся консистенции, без темных включений, остатков кожицы, семян и других грубых частиц. Цвет красный однородный по всей массе. Вкус и запах, свойственный концентрированной томатной массе, без горечи и другого постороннего привкуса и запаха. Упаковка с/б весом не менее 900 гр. Поставка товара, соответствующего ГОСТам или ТУ, СанПин, сроком годности на момент поставки не менее 65% основного срока г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урцы консервирован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истенция овощей крепкая, мякоть плотная, длина огурцов не менее 100 мм, кислотность не менее 0,6% Упаковка с/б весом не менее 3 л. Поставка товара, соответствующего ГОСТам или ТУ, СанПин, сроком годности на момент поставки не менее 65% основного срока г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 пищев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 пищевая поваренная выварочная, без посторонних примесей и запаха. Фасовка полиэтиленовый пакет весом не менее 1 кг. Поставка товара, соответствующего ГОСТам или ТУ, СанПин, сроком годности на момент поставки не менее 65% основного срока г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не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нез классический, консистенция сметанообразная, цвет от белого до молочно-кремового, вкус чистый,  свойственный майонезу. Жирность не менее 30%, упаковка полиэтилен. ведро весом не менее 0,9 кг. Поставка товара, соответствующего ГОСТам или ТУ, СанПин, сроком годности на момент поставки не менее 65% основного срока г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идло фруктово-ягодно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идло фруктово-ягодное (в ассортименте). Вкусовые характеристики, профиль повидла приближены к натуральным плодам и ягодам. Упаковка бочка весом не менее 30 кг. Поставка товара, соответствующего ГОСТам или ТУ, СанПин, сроком годности на момент поставки не менее 65% основного срока го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ные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ные изделия в ассортименте. Высший сорт, из пшеницы твердых сортов. Упаковка пакет весом не менее 5 кг. Поставка товара, соответствующего ГОСТам или ТУ, СанПин, сроком годности на момент поставки не менее 65% основного срока г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  <w:r>
        <w:rPr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вка каждой партии Товара сопровождается документами, подтверждающими его качество и безопаснос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токол испытаний (при его наличии)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качества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ертификат качества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овар поставляется с этикетками и маркировочными ярлыками, содержащими информацию о Товаре, соответствующую требованиям действующего законодатель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4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 434174  (Четыреста тридцать четыре тысячи сто семьдесят четыре) рубля, 00 копеек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bCs/>
          <w:sz w:val="20"/>
          <w:szCs w:val="20"/>
        </w:rPr>
        <w:t>Оплата производится по факту поставки и приемки товара в течение 90 (девяносто) календарных дней, но не позднее 31.12.2014 года. При наличии надлежаще оформленных документов, подтверждающих поставку и приемку товара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Заседание Закупочной комиссии проводится 11 апреля 2014 г. по адресу: г. Иркутск, мкр. Юбилейный, 100. Рассмотрение и оценка заявок на участие в запросе цен (котировок) начались в 11 часов 3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заявки на участие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20"/>
      </w:tblGrid>
      <w:tr>
        <w:trPr>
          <w:trHeight w:val="1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птовая Компания»</w:t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 от 09.04.2014 г. в 16:01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Иркутск, ул. Байкальская, д.277</w:t>
            </w:r>
          </w:p>
        </w:tc>
      </w:tr>
      <w:tr>
        <w:trPr>
          <w:trHeight w:val="35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266-278</w:t>
            </w:r>
          </w:p>
        </w:tc>
      </w:tr>
      <w:tr>
        <w:trPr>
          <w:trHeight w:val="30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420</w:t>
            </w:r>
          </w:p>
        </w:tc>
      </w:tr>
      <w:tr>
        <w:trPr>
          <w:trHeight w:val="8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872"/>
      </w:tblGrid>
      <w:tr>
        <w:trPr>
          <w:trHeight w:val="1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Лето»</w:t>
            </w:r>
          </w:p>
        </w:tc>
      </w:tr>
      <w:tr>
        <w:trPr>
          <w:trHeight w:val="32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 от 09.04.2014 г. в 16:03</w:t>
            </w:r>
          </w:p>
        </w:tc>
      </w:tr>
      <w:tr>
        <w:trPr>
          <w:trHeight w:val="3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Иркутск, ул. Байкальская, д.277</w:t>
            </w:r>
          </w:p>
        </w:tc>
      </w:tr>
      <w:tr>
        <w:trPr>
          <w:trHeight w:val="35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266-278</w:t>
            </w:r>
          </w:p>
        </w:tc>
      </w:tr>
      <w:tr>
        <w:trPr>
          <w:trHeight w:val="35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 060</w:t>
            </w:r>
          </w:p>
        </w:tc>
      </w:tr>
      <w:tr>
        <w:trPr>
          <w:trHeight w:val="355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ей о проведении запроса цен (котировок) № 2-К/14 на право заключить договор на поставку продуктов питания (бакалея) установлены требования к содержанию, форме, оформлению и составу заявки на участие в закупке: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«...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</w:t>
            </w:r>
            <w:r>
              <w:rPr>
                <w:sz w:val="20"/>
                <w:szCs w:val="20"/>
                <w:u w:val="single"/>
              </w:rPr>
              <w:t>пронумерованы…»</w:t>
            </w:r>
          </w:p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ставленной заявке на участие в запросе цен (котировок) данное требование не исполнено. Заявка не содержит нумерацию документов, поданных в составе заявки.</w:t>
            </w:r>
          </w:p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лосовали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>(котировок), были поданы две заявки. По результатам рассмотрения и оценки соответствующей требованиям документации была признана только одна заявка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Закупочная </w:t>
      </w:r>
      <w:r>
        <w:rPr>
          <w:sz w:val="20"/>
          <w:szCs w:val="20"/>
        </w:rPr>
        <w:t>комиссия, руководствуясь п. 7.6.10.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несостоявшейся, договор заключить </w:t>
      </w:r>
      <w:r>
        <w:rPr>
          <w:bCs/>
          <w:sz w:val="20"/>
          <w:szCs w:val="20"/>
        </w:rPr>
        <w:t>с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Оптовая Компания» </w:t>
      </w:r>
      <w:r>
        <w:rPr>
          <w:b/>
          <w:bCs/>
          <w:sz w:val="20"/>
          <w:szCs w:val="20"/>
        </w:rPr>
        <w:t>на сумму 409420</w:t>
      </w:r>
      <w:r>
        <w:rPr>
          <w:b/>
          <w:color w:val="000000"/>
          <w:sz w:val="20"/>
          <w:szCs w:val="20"/>
        </w:rPr>
        <w:t xml:space="preserve"> (Четыреста девять тысяч четыреста двадцать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Закупочной комиссии окончено </w:t>
      </w:r>
      <w:r>
        <w:rPr>
          <w:bCs/>
          <w:color w:val="0000FF"/>
          <w:sz w:val="20"/>
          <w:szCs w:val="20"/>
        </w:rPr>
        <w:t>11 апреля</w:t>
      </w:r>
      <w:r>
        <w:rPr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</w:rPr>
        <w:t>2014 г</w:t>
      </w:r>
      <w:r>
        <w:rPr>
          <w:bCs/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t xml:space="preserve">в </w:t>
      </w:r>
      <w:r>
        <w:rPr>
          <w:color w:val="0000FF"/>
          <w:sz w:val="20"/>
          <w:szCs w:val="20"/>
        </w:rPr>
        <w:t>11 часов 55 минут</w:t>
      </w:r>
      <w:r>
        <w:rPr>
          <w:color w:val="000000"/>
          <w:sz w:val="20"/>
          <w:szCs w:val="20"/>
        </w:rPr>
        <w:t xml:space="preserve"> (иркутское время)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ньшикова Надежда Александровн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икитина Ирина Викторовн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6:00Z</dcterms:created>
  <dc:creator>karpova</dc:creator>
  <dc:description/>
  <cp:keywords/>
  <dc:language>en-US</dc:language>
  <cp:lastModifiedBy>Глиензовская Я.Э.</cp:lastModifiedBy>
  <cp:lastPrinted>2014-04-14T10:16:00Z</cp:lastPrinted>
  <dcterms:modified xsi:type="dcterms:W3CDTF">2014-04-14T06:52:00Z</dcterms:modified>
  <cp:revision>51</cp:revision>
  <dc:subject/>
  <dc:title>Протокол заседания единой комиссии</dc:title>
</cp:coreProperties>
</file>